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нтернет-подключение к выделенному информационному ресурсу</w:t>
        <w:br/>
        <w:t xml:space="preserve">Сборника нормативных документов по строительству - ИПС «СтройКонсультан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 от «____» 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бщество с ограниченной ответственностью «ИЦ СтройКонсультант» в лице генерального директора Ульянова Сергея Александровича, действующего на основании Устава, именуемое в дальнейшем «Исполнитель» и __________________________________________________________, в лице _____________________________________________________________, действующего на основании_______________________именуемое в дальнейшем «Заказчик», заключили настоящий договор о нижеследующем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Indent"/>
        <w:rPr/>
      </w:pPr>
      <w:r>
        <w:rPr/>
        <w:t>1.1. Исполнитель оказывает Заказчику за плату, определенную в разделе 3 настоящего договора, следующие услуги: предоставление сведений о текущем состоянии нормативно-технической и нормативно-правовой документации для строительства путем прямого доступа через Интернет к выделенному информационному ресурсу Сборника нормативных документов по строительству в электронном виде – Информационной системе «СтройКонсультант» (далее  «СтройКонсультант-Интернет»).</w:t>
      </w:r>
    </w:p>
    <w:p>
      <w:pPr>
        <w:pStyle w:val="TextBodyIndent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left="0" w:right="0" w:firstLine="720"/>
        <w:jc w:val="both"/>
        <w:rPr/>
      </w:pPr>
      <w:r>
        <w:rPr/>
        <w:t>2.1.1. Исполнитель предоставляет, а Заказчик осуществляет  доступ к информационному ресурсу «СтройКонсультант-Интернет» с момента подтверждения Заказчиком получения логина и пароля, предоставленного ему Исполнителем, но не позднее, чем в течение 15 дней со дня оплаты вышеуказанного доступа.</w:t>
      </w:r>
    </w:p>
    <w:p>
      <w:pPr>
        <w:pStyle w:val="Normal"/>
        <w:ind w:left="0" w:right="0" w:firstLine="720"/>
        <w:jc w:val="both"/>
        <w:rPr/>
      </w:pPr>
      <w:r>
        <w:rPr/>
        <w:t>2.1.2. Заказчик обязуется оплатить предоставление доступа к «СтройКонсультант-Интернет», выбранной в Приложении 1 версии, в размере и в порядке, указанном в п. 3 настоящего договора.</w:t>
      </w:r>
    </w:p>
    <w:p>
      <w:pPr>
        <w:pStyle w:val="Normal"/>
        <w:ind w:left="0" w:right="0" w:firstLine="720"/>
        <w:jc w:val="both"/>
        <w:rPr/>
      </w:pPr>
      <w:r>
        <w:rPr/>
        <w:t>2.1.3. В течение трех рабочих дней со дня предоставления доступа к «СтройКонсультант-Интернет» Заказчик имеет право письменно (по факсу или электронной почтой) предъявить претензии, связанные со сбоями в работе «СтройКонсультант-Интернет». В случае, если эти претензии связаны со сбоями, возникшими по вине Исполнителя, Исполнитель обязуется их устранить своими силами и за свой счет в течение пяти дней с момента получения претензии.</w:t>
      </w:r>
    </w:p>
    <w:p>
      <w:pPr>
        <w:pStyle w:val="Normal"/>
        <w:ind w:left="0" w:right="0" w:firstLine="720"/>
        <w:jc w:val="both"/>
        <w:rPr/>
      </w:pPr>
      <w:r>
        <w:rPr/>
        <w:t>2.1.4. Исполнитель обязуется обеспечивать круглосуточный доступ к информационному ресурсу «СтройКонсультант-Интернет» в течение срока действия договора.</w:t>
      </w:r>
    </w:p>
    <w:p>
      <w:pPr>
        <w:pStyle w:val="Normal"/>
        <w:ind w:left="0" w:right="0" w:firstLine="720"/>
        <w:jc w:val="both"/>
        <w:rPr/>
      </w:pPr>
      <w:r>
        <w:rPr/>
        <w:t>2.1.5. Исполнитель обязуется обеспечивать доступ к информационному ресурсу «СтройКонсультант-Интернет» с любого (любых) компьютера, имеющего доступ в Интернет; при этом число компьютеров, с которых обеспечивается доступ к «СтройКонсультант-Интернет» выбирает Заказчик в соответствии с Приложением 1.</w:t>
      </w:r>
    </w:p>
    <w:p>
      <w:pPr>
        <w:pStyle w:val="Normal"/>
        <w:ind w:left="0" w:right="0" w:firstLine="720"/>
        <w:jc w:val="both"/>
        <w:rPr/>
      </w:pPr>
      <w:r>
        <w:rPr/>
        <w:t>2.1.6. Исполнитель обязуется осуществлять ежемесячное обновление информационного ресурса «СтройКонсультант-Интернет».</w:t>
      </w:r>
    </w:p>
    <w:p>
      <w:pPr>
        <w:pStyle w:val="Normal"/>
        <w:ind w:left="0" w:right="0" w:firstLine="720"/>
        <w:jc w:val="both"/>
        <w:rPr/>
      </w:pPr>
      <w:r>
        <w:rPr/>
        <w:t>2.1.7. Исполнитель гарантирует Заказчику, что в течение срока действия настоящего договора, в случае сбоя в созданных Исполнителем настройках в процессе их эксплуатации, все работы по восстановлению работоспособности программного обеспечения будут выполнены силами и за счет Исполнителя.</w:t>
      </w:r>
    </w:p>
    <w:p>
      <w:pPr>
        <w:pStyle w:val="Normal"/>
        <w:ind w:left="0" w:right="0" w:firstLine="720"/>
        <w:jc w:val="both"/>
        <w:rPr/>
      </w:pPr>
      <w:r>
        <w:rPr/>
        <w:t>2.1.8. Заказчик не может никаким образом передавать информацию или предоставлять право пользования информацией, получаемой по настоящему договору, третьим лицам ни полностью, ни частично, за исключением случаев, предусмотренных в п. 2.1.10 настоящего договора.</w:t>
      </w:r>
    </w:p>
    <w:p>
      <w:pPr>
        <w:pStyle w:val="Normal"/>
        <w:ind w:left="0" w:right="0" w:firstLine="720"/>
        <w:jc w:val="both"/>
        <w:rPr/>
      </w:pPr>
      <w:r>
        <w:rPr/>
        <w:t xml:space="preserve">2.1.9. Заказчик обязуется соблюдать законодательство об авторских правах. </w:t>
      </w:r>
    </w:p>
    <w:p>
      <w:pPr>
        <w:pStyle w:val="Normal"/>
        <w:ind w:left="0" w:right="0" w:firstLine="720"/>
        <w:jc w:val="both"/>
        <w:rPr/>
      </w:pPr>
      <w:r>
        <w:rPr/>
        <w:t>2.1.10. Если род деятельности Заказчика состоит в предоставлении консультаций третьим лицам, то для предоставления консультаций клиентам Заказчик имеет право осуществлять извлечение информации, ее распечатку и копирование, при этом третьему лицу может передаваться только одна копия распечатки по предмету консультации. На бумажной копии должно быть указание об источнике информации – «СтройКонсультант-Интернет».</w:t>
      </w:r>
    </w:p>
    <w:p>
      <w:pPr>
        <w:pStyle w:val="Normal"/>
        <w:ind w:left="0" w:right="0" w:firstLine="720"/>
        <w:jc w:val="both"/>
        <w:rPr/>
      </w:pPr>
      <w:r>
        <w:rPr/>
        <w:t xml:space="preserve">2.1.11. Информация, содержащаяся в текущих выпусках Информационного ресурса «СтройКонсультант-Интернет», имеет справочный характер.  </w:t>
      </w:r>
    </w:p>
    <w:p>
      <w:pPr>
        <w:pStyle w:val="Normal"/>
        <w:ind w:left="0" w:right="0" w:firstLine="720"/>
        <w:jc w:val="both"/>
        <w:rPr/>
      </w:pPr>
      <w:r>
        <w:rPr/>
        <w:t>2.1.12. Информационный ресурс «СтройКонсультант-Интернет» предоставляется в виде «как есть»,  т.е. в том виде, в котором он создан автором и не подлежит изменению по желанию Заказчик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3. Стоимость услуг и порядок оплаты</w:t>
      </w:r>
    </w:p>
    <w:p>
      <w:pPr>
        <w:pStyle w:val="TextBodyIndent"/>
        <w:rPr/>
      </w:pPr>
      <w:r>
        <w:rPr/>
        <w:t>3.1. Оплата услуг по настоящему договору производится в рублях РФ. Стоимость услуг по настоящему договору определяется в Приложении 2 на основании Приложения 1 к настоящему договору.</w:t>
      </w:r>
    </w:p>
    <w:p>
      <w:pPr>
        <w:pStyle w:val="Normal"/>
        <w:ind w:left="0" w:right="0" w:firstLine="720"/>
        <w:jc w:val="both"/>
        <w:rPr/>
      </w:pPr>
      <w:r>
        <w:rPr/>
        <w:t xml:space="preserve">3.2. В стоимость ресурса входит стоимость услуг оператора связи, заключившего договор с Исполнителем. Услуги оператора связи, оказывающего услуги Заказчику, в том числе подключение к Интернет, Заказчик обеспечивает и оплачивает самостоятельно. </w:t>
      </w:r>
    </w:p>
    <w:p>
      <w:pPr>
        <w:pStyle w:val="Normal"/>
        <w:ind w:left="0" w:right="0" w:firstLine="720"/>
        <w:jc w:val="both"/>
        <w:rPr/>
      </w:pPr>
      <w:r>
        <w:rPr/>
        <w:t>3.3. Сдача-приемка услуг, оказанных по настоящему договору, оформляется актом сдачи-приемки услуг. Стоимость оказанных услуг определяется в акте в соответствии с Приложением 2 к настоящему договору. Акт подписывается полномочными представителями Заказчика и Исполнителя по факту предоставления услуг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left="0" w:right="0" w:firstLine="720"/>
        <w:jc w:val="both"/>
        <w:rPr/>
      </w:pPr>
      <w:r>
        <w:rPr/>
        <w:t xml:space="preserve">4.1. Настоящий договор действует в течении 6 месяцев с даты подтверждения Заказчиком получения логина и пароля для доступа к «СтройКонсультант-Интернет», предоставленных ему Исполнителем, плюс резервные 14 календарных дней на вероятность технических и регламентных работ.  </w:t>
      </w:r>
    </w:p>
    <w:p>
      <w:pPr>
        <w:pStyle w:val="Normal"/>
        <w:ind w:left="0" w:right="0" w:firstLine="720"/>
        <w:jc w:val="both"/>
        <w:rPr/>
      </w:pPr>
      <w:r>
        <w:rPr/>
        <w:t>4.2. По взаимному согласию сторон, зафиксированному в письменном виде, настоящий договор может быть продлен.</w:t>
      </w:r>
    </w:p>
    <w:p>
      <w:pPr>
        <w:pStyle w:val="Normal"/>
        <w:ind w:left="0" w:right="0" w:firstLine="720"/>
        <w:jc w:val="both"/>
        <w:rPr/>
      </w:pPr>
      <w:r>
        <w:rPr/>
        <w:t>4.3. Заказчик имеет право в одностороннем порядке отказаться от исполнения настоящего договора с уведомлением об этом Исполнителя в письменном виде за один месяц до предполагаемой даты расторжения договора, при условии оплаты Исполнителю фактически понесенных им расходов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4.4. Исполнитель имеет право в одностороннем порядке расторгнуть настоящий договор с уведомлением об этом Заказчика в письменном виде, если Заказчик нарушает любой из пунктов 2.1.8, 2.1.9, 2.1.10 настоящего договора.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5. Действие непреодолимой силы</w:t>
      </w:r>
    </w:p>
    <w:p>
      <w:pPr>
        <w:pStyle w:val="TextBodyIndent"/>
        <w:rPr/>
      </w:pPr>
      <w:r>
        <w:rPr/>
        <w:t>5.1. Ни одна из сторон не несет ответственности перед другой стороной за невыполнение обязательств  по настоящему договору, обусловленное обстоятельствами, возникшими помимо воли и желания сторон и которые нельзя предвидеть или избежать, включая объявленную и фактическую войну, действия государственных и муниципальных органов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5.2. Сторона, которая не исполняет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TextBodyIndent"/>
        <w:rPr/>
      </w:pPr>
      <w:r>
        <w:rPr/>
        <w:t>6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/>
      </w:pPr>
      <w:r>
        <w:rPr/>
        <w:t>6.2. Исполнитель не несет ответственности за сбои в работе «СтройКонсультант-Интернет» на неисправном компьютере либо компьютере, зараженном компьютерном вирусом, а также при использовании Заказчиком нелицензионного программного обеспечения.</w:t>
      </w:r>
    </w:p>
    <w:p>
      <w:pPr>
        <w:pStyle w:val="Normal"/>
        <w:ind w:left="0" w:right="0" w:firstLine="720"/>
        <w:jc w:val="both"/>
        <w:rPr/>
      </w:pPr>
      <w:r>
        <w:rPr/>
        <w:t>6.3. Настоящий договор регулируется законодательством Российской Федерации. Споры между сторонам решаются путем переговоров, а при недостижении согласия переговорным путем каждая из сторон имеет право обратиться в суд в соответствии с подведомственностью и подсудностью, установленными законодательством Российской Федераци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</w:rPr>
        <w:t>7. Реквизиты сторон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ОО «ИЦ СтройКонсультант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азчик: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Юридический адрес:</w:t>
            </w:r>
            <w:r>
              <w:rPr/>
              <w:t xml:space="preserve"> </w:t>
            </w:r>
            <w:r>
              <w:rPr>
                <w:u w:val="single"/>
              </w:rPr>
              <w:t>117574, г. Москв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Одоевского проезд, д. 3, корп. 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Почтовый адрес:</w:t>
            </w:r>
            <w:r>
              <w:rPr/>
              <w:t xml:space="preserve"> </w:t>
            </w:r>
            <w:r>
              <w:rPr>
                <w:u w:val="single"/>
              </w:rPr>
              <w:t>117574, г. Москва,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Одоевского проезд, д. 3, корп. 7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лучатель:</w:t>
            </w:r>
            <w:r>
              <w:rPr>
                <w:u w:val="single"/>
              </w:rPr>
              <w:t xml:space="preserve"> ООО «ИЦ СтройКонсультант»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ИНН:</w:t>
            </w:r>
            <w:r>
              <w:rPr>
                <w:u w:val="single"/>
              </w:rPr>
              <w:t xml:space="preserve"> 7728536093 </w:t>
            </w:r>
            <w:r>
              <w:rPr>
                <w:i/>
                <w:iCs/>
                <w:u w:val="single"/>
              </w:rPr>
              <w:t>КПП:</w:t>
            </w:r>
            <w:r>
              <w:rPr>
                <w:u w:val="single"/>
              </w:rPr>
              <w:t xml:space="preserve"> 77280100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iCs/>
                <w:u w:val="single"/>
              </w:rPr>
              <w:t>Р/с:</w:t>
            </w:r>
            <w:r>
              <w:rPr>
                <w:u w:val="single"/>
              </w:rPr>
              <w:t xml:space="preserve"> 4070281090005000029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u w:val="single"/>
              </w:rPr>
              <w:t>В КБ «Нефтяной Альянс» (ПАО), г. Москва,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/с:</w:t>
            </w:r>
            <w:r>
              <w:rPr>
                <w:u w:val="single"/>
              </w:rPr>
              <w:t xml:space="preserve"> 3010181034525000099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БИК:</w:t>
            </w:r>
            <w:r>
              <w:rPr>
                <w:u w:val="single"/>
              </w:rPr>
              <w:t xml:space="preserve"> 044525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.:</w:t>
            </w:r>
            <w:r>
              <w:rPr/>
              <w:t xml:space="preserve"> </w:t>
            </w:r>
            <w:r>
              <w:rPr>
                <w:u w:val="single"/>
              </w:rPr>
              <w:t>+7 (495) 755-15-01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акс:</w:t>
            </w:r>
            <w:r>
              <w:rPr/>
              <w:t xml:space="preserve"> </w:t>
            </w:r>
            <w:r>
              <w:rPr>
                <w:u w:val="single"/>
              </w:rPr>
              <w:t>+7 (495) 779-12-4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buh@snip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.А. Улья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Юридический адрес: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: </w:t>
            </w:r>
            <w:r>
              <w:rPr/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КПП: </w:t>
            </w:r>
            <w:r>
              <w:rPr/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.: </w:t>
            </w:r>
            <w:r>
              <w:rPr/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Факс: </w:t>
            </w: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E-mail: </w:t>
            </w: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Heading1"/>
        <w:ind w:left="0" w:right="0" w:firstLine="720"/>
        <w:rPr>
          <w:lang w:val="ru-RU"/>
        </w:rPr>
      </w:pPr>
      <w:r>
        <w:rPr/>
        <w:t xml:space="preserve">к Договору № ____________ </w:t>
        <w:br/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 xml:space="preserve">от «__» ____________ 20__ г. </w:t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rPr>
          <w:rFonts w:ascii="Tahoma" w:hAnsi="Tahoma" w:cs="Tahoma"/>
          <w:b/>
          <w:b/>
          <w:sz w:val="20"/>
          <w:szCs w:val="20"/>
        </w:rPr>
      </w:pPr>
      <w:r>
        <w:rPr>
          <w:lang w:val="ru-RU"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Доступ к выделенному информационному ресурсу "СтройКонсультант-Интернет"</w:t>
        <w:br/>
        <w:t>Сборника нормативных документов по строительству Информационно-поисковой системы "СтройКонсультант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2019"/>
        <w:gridCol w:w="1603"/>
        <w:gridCol w:w="2120"/>
        <w:gridCol w:w="1227"/>
      </w:tblGrid>
      <w:tr>
        <w:trPr>
          <w:cantSplit w:val="true"/>
        </w:trPr>
        <w:tc>
          <w:tcPr>
            <w:tcW w:w="6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4FB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арианты подключения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4FB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на подключения, руб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(без НДС)*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B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ок действия***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4FB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формационный комплект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4FB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исло подключений</w:t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4FB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B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рс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"РЕГЛАМЕНТ"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подключение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003-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полнительные подключени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1 до 5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401-00**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6 до 10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801-00**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11 до 20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01-00**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рс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"PROF"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подключение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156-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полнительные подключения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1 до 5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662-00**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6 до 10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47-00**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11 до 20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31-00**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рс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"Автомобильные дороги"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подключение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510-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полнительные подключени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1 до 5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204-00**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6 до 10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653-00**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11 до 20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102-00**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рс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"Строительное производство"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подключение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515-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полнительные подключения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1 до 5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06-00**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6 до 10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155-00**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11 до 20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03-00**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restart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rStyle w:val="StrongEmphasis"/>
                <w:rFonts w:ascii="arial" w:hAnsi="arial" w:cs="arial"/>
                <w:color w:val="FF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0"/>
                <w:lang w:eastAsia="ru-RU"/>
              </w:rPr>
              <w:t>Версия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4"/>
              </w:rPr>
              <w:t>"Гранд"</w:t>
            </w:r>
          </w:p>
        </w:tc>
        <w:tc>
          <w:tcPr>
            <w:tcW w:w="3622" w:type="dxa"/>
            <w:gridSpan w:val="2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подключение</w:t>
            </w:r>
          </w:p>
        </w:tc>
        <w:tc>
          <w:tcPr>
            <w:tcW w:w="2120" w:type="dxa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 700-00</w:t>
            </w:r>
          </w:p>
        </w:tc>
        <w:tc>
          <w:tcPr>
            <w:tcW w:w="122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полнительные подключения</w:t>
            </w:r>
          </w:p>
        </w:tc>
        <w:tc>
          <w:tcPr>
            <w:tcW w:w="1603" w:type="dxa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1 до 5</w:t>
            </w:r>
          </w:p>
        </w:tc>
        <w:tc>
          <w:tcPr>
            <w:tcW w:w="2120" w:type="dxa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680-00**</w:t>
            </w:r>
          </w:p>
        </w:tc>
        <w:tc>
          <w:tcPr>
            <w:tcW w:w="122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6 до 10</w:t>
            </w:r>
          </w:p>
        </w:tc>
        <w:tc>
          <w:tcPr>
            <w:tcW w:w="2120" w:type="dxa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020-00**</w:t>
            </w:r>
          </w:p>
        </w:tc>
        <w:tc>
          <w:tcPr>
            <w:tcW w:w="122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11 до 20</w:t>
            </w:r>
          </w:p>
        </w:tc>
        <w:tc>
          <w:tcPr>
            <w:tcW w:w="2120" w:type="dxa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340-00**</w:t>
            </w:r>
          </w:p>
        </w:tc>
        <w:tc>
          <w:tcPr>
            <w:tcW w:w="122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rStyle w:val="StrongEmphasis"/>
                <w:rFonts w:ascii="arial" w:hAnsi="arial" w:cs="arial"/>
                <w:color w:val="FF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0"/>
                <w:lang w:eastAsia="ru-RU"/>
              </w:rPr>
              <w:t>Версия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4"/>
              </w:rPr>
              <w:t>"Своды правил по строительству"</w:t>
            </w:r>
          </w:p>
        </w:tc>
        <w:tc>
          <w:tcPr>
            <w:tcW w:w="3622" w:type="dxa"/>
            <w:gridSpan w:val="2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подключение</w:t>
            </w:r>
          </w:p>
        </w:tc>
        <w:tc>
          <w:tcPr>
            <w:tcW w:w="2120" w:type="dxa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00-00</w:t>
            </w:r>
          </w:p>
        </w:tc>
        <w:tc>
          <w:tcPr>
            <w:tcW w:w="122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16"/>
          <w:szCs w:val="20"/>
          <w:lang w:bidi="en-US"/>
        </w:rPr>
      </w:pPr>
      <w:r>
        <w:rPr>
          <w:rFonts w:eastAsia="SimSun;宋体" w:cs="arial" w:ascii="arial" w:hAnsi="arial"/>
          <w:kern w:val="2"/>
          <w:sz w:val="16"/>
          <w:szCs w:val="20"/>
          <w:lang w:bidi="en-US"/>
        </w:rPr>
        <w:t>* ООО "ИЦ СтройКонсультант" не является плательщиком НДС согласно Уведомления о возможности применения упрощенной системы налогообложения №2839 от 16.11.2009.</w:t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16"/>
          <w:szCs w:val="20"/>
          <w:lang w:bidi="en-US"/>
        </w:rPr>
      </w:pPr>
      <w:r>
        <w:rPr>
          <w:rFonts w:eastAsia="SimSun;宋体" w:cs="arial" w:ascii="arial" w:hAnsi="arial"/>
          <w:kern w:val="2"/>
          <w:sz w:val="16"/>
          <w:szCs w:val="20"/>
          <w:lang w:bidi="en-US"/>
        </w:rPr>
        <w:t>** Цена за каждое дополнительное подключение.</w:t>
      </w:r>
    </w:p>
    <w:p>
      <w:pPr>
        <w:pStyle w:val="Normal"/>
        <w:widowControl w:val="false"/>
        <w:rPr>
          <w:b/>
          <w:b/>
        </w:rPr>
      </w:pPr>
      <w:r>
        <w:rPr>
          <w:rFonts w:eastAsia="SimSun;宋体" w:cs="arial" w:ascii="arial" w:hAnsi="arial"/>
          <w:kern w:val="2"/>
          <w:sz w:val="16"/>
          <w:szCs w:val="20"/>
          <w:lang w:bidi="en-US"/>
        </w:rPr>
        <w:t>*** К сроку действия добавляется 14 дней для проведения профилактически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20"/>
      </w:tblGrid>
      <w:tr>
        <w:trPr/>
        <w:tc>
          <w:tcPr>
            <w:tcW w:w="52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аказчика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Исполнителя:</w:t>
            </w:r>
          </w:p>
        </w:tc>
      </w:tr>
      <w:tr>
        <w:trPr>
          <w:trHeight w:val="1601" w:hRule="atLeast"/>
        </w:trPr>
        <w:tc>
          <w:tcPr>
            <w:tcW w:w="5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    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МП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120" w:after="120"/>
              <w:ind w:left="0" w:right="-34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_     С.А. Ульянов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М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0" w:right="0" w:firstLine="720"/>
        <w:rPr/>
      </w:pPr>
      <w:r>
        <w:rPr/>
        <w:t>Приложение 2</w:t>
      </w:r>
    </w:p>
    <w:p>
      <w:pPr>
        <w:pStyle w:val="Heading1"/>
        <w:ind w:left="0" w:right="0" w:firstLine="720"/>
        <w:rPr>
          <w:lang w:val="ru-RU"/>
        </w:rPr>
      </w:pPr>
      <w:r>
        <w:rPr/>
        <w:t xml:space="preserve">к Договору № ___________ </w:t>
      </w:r>
    </w:p>
    <w:p>
      <w:pPr>
        <w:pStyle w:val="Style14"/>
        <w:jc w:val="right"/>
        <w:rPr/>
      </w:pPr>
      <w:r>
        <w:rPr>
          <w:lang w:val="ru-RU"/>
        </w:rPr>
        <w:t xml:space="preserve">   </w:t>
      </w:r>
      <w:r>
        <w:rPr>
          <w:lang w:val="ru-RU"/>
        </w:rPr>
        <w:t>от «___» __________ 20__</w:t>
      </w:r>
      <w:r>
        <w:rPr>
          <w:b w:val="false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Е ЦЕНЫ И СРОКОВ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675"/>
        <w:gridCol w:w="4604"/>
        <w:gridCol w:w="1191"/>
        <w:gridCol w:w="1417"/>
        <w:gridCol w:w="2306"/>
      </w:tblGrid>
      <w:tr>
        <w:trPr/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</w:t>
            </w:r>
          </w:p>
        </w:tc>
        <w:tc>
          <w:tcPr>
            <w:tcW w:w="11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подключений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НДС*</w:t>
            </w:r>
          </w:p>
        </w:tc>
        <w:tc>
          <w:tcPr>
            <w:tcW w:w="2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выделенному информационному ресурсу «СтройКонсультант-Интернет» - ИС «СтройКонсультант» Интернет версия «__________________________________» (основное подключение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2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выделенному информационному ресурсу «СтройКонсультант-Интернет» - ИС «СтройКонсультант» Интернет версия «__________________________________» (дополнительное подключение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5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Всего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ООО «ИЦ СтройКонсультант» не является плательщиком НДС согласно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ведомлению о возможности применения упрощенной системы налогообложения № 2839 от «16» ноября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995"/>
      </w:tblGrid>
      <w:tr>
        <w:trPr/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Заказчика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Исполнителя:</w:t>
            </w:r>
          </w:p>
        </w:tc>
      </w:tr>
      <w:tr>
        <w:trPr>
          <w:trHeight w:val="1601" w:hRule="atLeast"/>
        </w:trPr>
        <w:tc>
          <w:tcPr>
            <w:tcW w:w="51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    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МП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____________________     </w:t>
            </w:r>
            <w:r>
              <w:rPr>
                <w:u w:val="single"/>
              </w:rPr>
              <w:t>С.А. Ульянов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lang w:val="en-US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sni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5:00Z</dcterms:created>
  <dc:creator>serganova_jb</dc:creator>
  <dc:description/>
  <cp:keywords>договор</cp:keywords>
  <dc:language>en-US</dc:language>
  <cp:lastModifiedBy>andrey  </cp:lastModifiedBy>
  <cp:lastPrinted>2012-10-17T16:05:00Z</cp:lastPrinted>
  <dcterms:modified xsi:type="dcterms:W3CDTF">2016-07-08T09:20:35Z</dcterms:modified>
  <cp:revision>7</cp:revision>
  <dc:subject>на интернет-подключение к ВИР Сборника нормативных документов по строительству - ИПС "СтройКонсультант"</dc:subject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info@snip.ru</vt:lpwstr>
  </property>
  <property fmtid="{D5CDD505-2E9C-101B-9397-08002B2CF9AE}" pid="3" name="URL">
    <vt:lpwstr>www.snip.ru</vt:lpwstr>
  </property>
  <property fmtid="{D5CDD505-2E9C-101B-9397-08002B2CF9AE}" pid="4" name="Владелец">
    <vt:lpwstr>ООО "ИЦ СтройКонсультант"</vt:lpwstr>
  </property>
</Properties>
</file>